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en-US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7.2024</w:t>
        <w:tab/>
        <w:tab/>
        <w:tab/>
        <w:tab/>
        <w:tab/>
        <w:t>Нетішин</w:t>
        <w:tab/>
        <w:tab/>
        <w:tab/>
        <w:t xml:space="preserve">       № 178/202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10 червня 2024 року № 145/2024-р «Про робочу групу з перевірки користування житловою площею в гуртожитках міста Нетіш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10 червня 2024 року                 № 145/2024-р «Про робочу групу з перевірки користування житловою площею в гуртожитках міста Нетішин» такі змі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10.06.2024 № 145/2024-р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(у редакції розпорядженн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3.07.2024 № 178/2024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робочої групи з перевірки корист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ою площею в гуртожитках міста Неті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397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                            VIIІ скликання, голова робочої групи (за згодо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ІВ Сві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                               VIIІ скликання (за згодо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Вікторія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                             VIIІ скликання (за згодо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ЧУК Ю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громадської організації «38 сотня ім. Устима Голоднюка» (за згодо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ксана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Нетішинської міської військової адміністрації (за згодо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ЧУК Валентина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                             VIIІ скликання (за згодою)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5:00Z</dcterms:created>
  <dc:creator>User</dc:creator>
  <dc:description/>
  <cp:keywords/>
  <dc:language>en-US</dc:language>
  <cp:lastModifiedBy>Vadim</cp:lastModifiedBy>
  <cp:lastPrinted>2024-07-23T11:20:00Z</cp:lastPrinted>
  <dcterms:modified xsi:type="dcterms:W3CDTF">2024-08-02T11:40:00Z</dcterms:modified>
  <cp:revision>9</cp:revision>
  <dc:subject/>
  <dc:title/>
</cp:coreProperties>
</file>